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005722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stawa kostki brukowej dla Gminy Nowa Dęba - IV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Dostawa  kostki brukowej wraz z rozładunkiem dla Gminy Nowa Dęba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W zakres dostawy wchodz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stka brukowa HOLLAND o grubości 8 cm -  kolor szary  -   120,9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(14 palet x 8,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stka brukowa HOLLAND o grubości 8 cm -  kolor rubinowy  -   17,2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(2 palety x 8,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wężnik drogowy 100x30x20 – kolor szary  -  18 szt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brzeże o wymiarach 100x25x8  -  kolor szary  -  34 szt.,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Strażnica OSP Jadachy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dopuszcza składanie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29.12.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ek Powrózek  – tel. (0-15) 846 - 26 – 71 wew. 20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Dostawę  kostki brukowej dla Gminy Nowa Dęba - III”.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>22.12.2006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 kostki brukowej dla Gminy Nowa Dęba - IV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/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2 grudni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2.12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      odwołania oraz skargi do sądu zgodnie z art. 179 – 198 ustawy.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5:00Z</dcterms:created>
  <dc:creator>LESZEK GRESZTA</dc:creator>
  <dc:description/>
  <dc:language>en-US</dc:language>
  <cp:lastModifiedBy>Andrzej Kołomycew</cp:lastModifiedBy>
  <cp:lastPrinted>2005-12-08T10:07:00Z</cp:lastPrinted>
  <dcterms:modified xsi:type="dcterms:W3CDTF">2006-12-18T08:15:00Z</dcterms:modified>
  <cp:revision>2</cp:revision>
  <dc:subject/>
  <dc:title>Miejskie Przedsi?biorstwo Komunikacyjne Sp—?ka z o</dc:title>
</cp:coreProperties>
</file>